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nueve de enero del año dos mil nueve.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bCs/>
          <w:sz w:val="27"/>
          <w:szCs w:val="27"/>
        </w:rPr>
        <w:t>143</w:t>
      </w:r>
      <w:r>
        <w:rPr>
          <w:rFonts w:cs="Arial Narrow" w:ascii="Arial Narrow" w:hAnsi="Arial Narrow"/>
          <w:b/>
          <w:sz w:val="27"/>
          <w:szCs w:val="27"/>
        </w:rPr>
        <w:t>/2007-RI</w:t>
      </w:r>
      <w:r>
        <w:rPr>
          <w:rFonts w:cs="Arial Narrow" w:ascii="Arial Narrow" w:hAnsi="Arial Narrow"/>
          <w:sz w:val="27"/>
          <w:szCs w:val="27"/>
        </w:rPr>
        <w:t xml:space="preserve">, que contiene las actuaciones del recurso de inconformidad que interpuso el ciudadano </w:t>
      </w:r>
      <w:r>
        <w:rPr>
          <w:rFonts w:cs="Arial Narrow" w:ascii="Arial Narrow" w:hAnsi="Arial Narrow"/>
          <w:b/>
          <w:sz w:val="27"/>
          <w:szCs w:val="27"/>
        </w:rPr>
        <w:t xml:space="preserve">FRANCISCO GERARDO PADILLA ACEVES, </w:t>
      </w:r>
      <w:r>
        <w:rPr>
          <w:rFonts w:cs="Arial Narrow" w:ascii="Arial Narrow" w:hAnsi="Arial Narrow"/>
          <w:sz w:val="27"/>
          <w:szCs w:val="27"/>
        </w:rPr>
        <w:t xml:space="preserve">quien ostenta el carácter de administrador único de la persona Moral denominada </w:t>
      </w:r>
      <w:r>
        <w:rPr>
          <w:rFonts w:cs="Arial Narrow" w:ascii="Arial Narrow" w:hAnsi="Arial Narrow"/>
          <w:b/>
          <w:sz w:val="27"/>
          <w:szCs w:val="27"/>
        </w:rPr>
        <w:t>“Intermediación Publicitaria”, Sociedad Anónima de Capital Variable,</w:t>
      </w:r>
      <w:r>
        <w:rPr>
          <w:rFonts w:cs="Arial Narrow" w:ascii="Arial Narrow" w:hAnsi="Arial Narrow"/>
          <w:sz w:val="27"/>
          <w:szCs w:val="27"/>
        </w:rPr>
        <w:t xml:space="preserve"> contra del Director de Control de Desarrollo del Municipio de León, Guanajuato y del Tesorero Municipal de León, Guanajuato; y por ser el momento procesal oportuno se resuelve, conforme a los siguientes: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Heading1"/>
        <w:spacing w:lineRule="auto" w:line="360"/>
        <w:jc w:val="center"/>
        <w:rPr>
          <w:rFonts w:ascii="Arial Narrow" w:hAnsi="Arial Narrow" w:cs="Arial Narrow"/>
          <w:sz w:val="27"/>
          <w:szCs w:val="27"/>
        </w:rPr>
      </w:pPr>
      <w:r>
        <w:rPr>
          <w:rFonts w:cs="Arial Narrow" w:ascii="Arial Narrow" w:hAnsi="Arial Narrow"/>
          <w:sz w:val="27"/>
          <w:szCs w:val="27"/>
        </w:rPr>
        <w:t>C O N S I D E R A N D O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Que en esta causa administrativa, la existencia de los oficios identificados con número de control  9-24231-B/2007 y 9-24226-A/2007, ambos de fecha nueve de abril del año dos mil siete y suscritos por el Director de Control de Desarrollo de la Dirección General de Desarrollo Urbano ahora Dirección General de Urbanismo del Municipio de León, Guanajuato,  se acredita  con copia certificada </w:t>
      </w:r>
    </w:p>
    <w:p>
      <w:pPr>
        <w:pStyle w:val="Normal"/>
        <w:spacing w:lineRule="auto" w:line="360"/>
        <w:jc w:val="both"/>
        <w:rPr/>
      </w:pPr>
      <w:r>
        <w:rPr>
          <w:rFonts w:cs="Arial Narrow" w:ascii="Arial Narrow" w:hAnsi="Arial Narrow"/>
          <w:sz w:val="27"/>
          <w:szCs w:val="27"/>
        </w:rPr>
        <w:t xml:space="preserve">notarialmente de los mismos. . . . . . . . . . . . . . . . . . . . . . . . . . . . . . . . . . . . . . . . . . . . </w:t>
      </w:r>
    </w:p>
    <w:p>
      <w:pPr>
        <w:pStyle w:val="Normal"/>
        <w:spacing w:lineRule="auto" w:line="360"/>
        <w:ind w:firstLine="708"/>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 xml:space="preserve">Que por cuestiones de </w:t>
      </w:r>
      <w:r>
        <w:rPr>
          <w:rFonts w:cs="Arial Narrow" w:ascii="Arial Narrow" w:hAnsi="Arial Narrow"/>
          <w:b/>
          <w:sz w:val="27"/>
          <w:szCs w:val="27"/>
        </w:rPr>
        <w:t>ORDEN PÚBLICO</w:t>
      </w:r>
      <w:r>
        <w:rPr>
          <w:rFonts w:cs="Arial Narrow" w:ascii="Arial Narrow" w:hAnsi="Arial Narrow"/>
          <w:sz w:val="27"/>
          <w:szCs w:val="27"/>
        </w:rPr>
        <w:t xml:space="preserve">, de oficio se estudia la personalidad jurídica del ciudadano Francisco Gerardo Padilla Aceves, quien se ostenta como apoderado legal de la persona moral denominada “Intermediación Publicitaria”, Sociedad Anónima de Capital Variable; personalidad jurídica que acredita con copias certificadas notarialmente del Testimonio de la Escritura Pública número 35,698, de fecha dos de agosto del año dos mil dos, otorgada ante la fe del Licenciado Fernando López Vergara, titular de la Notaria Pública número 9, en legal ejercicio en Guadalajara, Jalisco, en la que en su segunda cláusula transitoria se nombra al ciudadano Francisco Gerardo Padilla Aceves, Administrador General Único de la referida persona moral, quien cuenta con poder general para pleitos y cobranzas, con todas las facultades generales y especiales que requieran cláusula especial, conforme a Ley, en los términos del artículo Vigésimo Octavo del citado instrumento notarial. Copias certificadas que merecen valor probatorio conforme al artículo 210 del Código de Procedimientos Civiles para el Estado de Guanajuato, aplicado de manera supletoria al referido Reglamento de Justicia Administrativa Municipal, por estar certificadas por fedatario público.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por cuestiones de </w:t>
      </w:r>
      <w:r>
        <w:rPr>
          <w:rFonts w:cs="Arial Narrow" w:ascii="Arial Narrow" w:hAnsi="Arial Narrow"/>
          <w:b/>
          <w:sz w:val="27"/>
          <w:szCs w:val="27"/>
        </w:rPr>
        <w:t>ORDEN PUBLICO</w:t>
      </w:r>
      <w:r>
        <w:rPr>
          <w:rFonts w:cs="Arial Narrow" w:ascii="Arial Narrow" w:hAnsi="Arial Narrow"/>
          <w:sz w:val="27"/>
          <w:szCs w:val="27"/>
        </w:rPr>
        <w:t xml:space="preserve">, previamente al estudio del fondo, el Juzgador de oficio o a instancia de parte debe proceder al análisis de las causales de improcedencia previstas en el artículo 49 del Reglamento de Justicia Administrativa Municipal de León, Guanajuato.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s autoridades recurridas invocan como causal de improcedencia la prevista en la fracción IV del artículo 49 del Reglamento de Justicia Administrativa Municipal, en virtud de que, de las fechas que dice el recurrente tuvo conocimiento de los actos impugnados, se deduce que el recurso no se interpuso en tiempo y forma, pues los actos impugnados, que supuestamente le fueron notificaron el veinte de abril del año dos mil siete, son actos diferentes a los que reclama y no tienen nada que ver con la negativa o factibilidad de la solicitud de sus anuncios publicitarios; que en los actos notificados el veinte de abril de dos mil siete, se le informa al recurrente los requisitos que necesita para realizar la solicitud de licencia de anuncios publicitarios y que no se están atendiendo solicitudes, ni se están expidiendo licencias, ya que la ciudad está siendo objeto de un estudio urbano, por ende, los actos que reclama el recurrente le fueron notificados en las fechas referidas y no interpuso el recurso de inconformidad dentro del término de Ley, por lo que el acto impugnado es inexistente. Causal que no se configura, toda vez que los actos impugnados no se consienten tácitamente, en virtud de que el recurso se encuentra presentado dentro del término legal de diez días hábiles previsto en los artículos 210 de la Ley Orgánica Municipal para el Estado de Guanajuato y 29, fracción I, del Reglamento de Justicia Administrativa Municipal de León, Guanajuato, ya que la persona moral recurrente afirma que tuvo conocimiento de los oficios a debate el día veinte de abril del año dos mil siete y el recurso fue presentado con el día veintisiete del mismo mes y año, como se desprende del sello de recibido en la Secretaría General de Acuerdos del Tribunal de lo Contencioso Administrativo, que obra al reverso de la última foja útil del escrito de inconformidad, pues las autoridades no demuestran que el recurrente haya tenido conocimiento del acto administrativo impugnado en fecha diversa a la expresada en el escrito inicial, por tanto, el recurso se encuentra presentado dentro el término legal.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l Tesorero Municipal aduce que se actualiza la causal de improcedencia prevista en la fracción VII del artículo 49 del invocado Reglamento de Justicia Administrativa, ya que niega haber emitido algún acto de los que impugna el recurrente. Causal que resulta procedente, en razón de que la parte recurrente, por un lado, omitió aportar medios de prueba tendentes a desvirtuar la negativa del acto, de ahí que no se demostró la existencia del acto imputado al Tesorero Municipal y por otro de las constancias y actuaciones que obran en la presente causa administrativa, se advierte que ninguno de los actos impugnados fue emitido por el Tesorero Municipal, por tanto, en la especie no existe ningún acto administrativo dictado u ordenado por esta autoridad fiscal; en consecuencia, se actualiza la causal de improcedencia prevista en la fracción VII del artículo 49 del invocado Reglamento de Justicia Administrativa y ante la inexistencia del acto es procedente  sobreseer  el  recurso  respecto  al  Tesorero  Municipal,  conforme a lo estipulado por la fracción I del artículo 50 del mismo Ordenamiento Legal.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nte la inoperancia de las causales de improcedencia aducidas en relación a los actos imputados al Director de Control de Desarrollo de este Municipio y advirtiéndose de autos que no se actualiza ninguna otra de las  previstas en el citado artículo 49, en el considerando siguiente se procede al estudio de los agravios. . . . . . . . . . . . . . . . . . . . . . . . . . . . . . .  . . . . . . . . . . . . . . . . . . . . . . . . . . .</w:t>
      </w:r>
      <w:r>
        <w:rPr>
          <w:rFonts w:cs="Arial Narrow" w:ascii="Arial Narrow" w:hAnsi="Arial Narrow"/>
          <w:color w:val="000000"/>
          <w:sz w:val="27"/>
          <w:szCs w:val="27"/>
        </w:rPr>
        <w:t xml:space="preserve">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 xml:space="preserve">La parte recurrente en el punto de agravio señalado como inciso b) del escrito inicial de recurso, en esencia aduce que la fundamentación consiste en que los actos que originen la molestia de que habla el artículo 16 Constitucional, deben basarse en una disposición normativa general, es decir, que esta prevea la situación concreta para la cual sea procedente realizar el acto de autoridad, que exista una Ley que lo autorice; la exigencia de fundar legalmente todo acto impone a las autoridades diversas obligaciones, que se traducen en las siguientes: 1.- Que el órgano del Estado del que provenga el acto, este investido con facultades expresamente consignadas en la norma jurídica (Ley o Reglamento) para emitirlo; 2.- Que el propio acto se prevea en dicha norma; 3.- Que su sentido y alcance se ajusten a las disposiciones normativas que lo rijan; 4.- Que el citado acto se contenga o derive de un mandamiento escrito, en cuyo texto se expresen los preceptos específicos que lo apoyan. La autoridad carece de fundamentación, ya que la norma dispone de diferente manera a lo realizado por la autoridad. El concepto de motivación empleada en el artículo 16 Constitucional indica que las circunstancias y modalidades del caso particular encuadren dentro del marco general establecido por la Ley; por lo anterior reitero que en ningún momento encuadró, ni menos observó lo establecido por la legislación de la materia ya que es de vital importancia el hecho de que su representada sea notificada de cualquier procedimiento así como que se fundamente y motive el actuar de las autoridades.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gravio que resulta </w:t>
      </w:r>
      <w:r>
        <w:rPr>
          <w:rFonts w:cs="Arial Narrow" w:ascii="Arial Narrow" w:hAnsi="Arial Narrow"/>
          <w:b/>
          <w:sz w:val="27"/>
          <w:szCs w:val="27"/>
        </w:rPr>
        <w:t>FUNDADO</w:t>
      </w:r>
      <w:r>
        <w:rPr>
          <w:rFonts w:cs="Arial Narrow" w:ascii="Arial Narrow" w:hAnsi="Arial Narrow"/>
          <w:sz w:val="27"/>
          <w:szCs w:val="27"/>
        </w:rPr>
        <w:t xml:space="preserve">, en mérito de las  razones lógicas y jurídicas siguientes: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principio, este Órgano de Control de la Legalidad se abstiene de analizar la constitucionalidad o inconstitucionalidad del los actos impugnados, limitándose a estudiar la legalidad o ilegalidad de los oficios combatidos y  procede en estos términos, toda vez que de la argumentación expresada en este punto de agravio se deduce la </w:t>
      </w:r>
      <w:r>
        <w:rPr>
          <w:rFonts w:cs="Arial Narrow" w:ascii="Arial Narrow" w:hAnsi="Arial Narrow"/>
          <w:i/>
          <w:sz w:val="27"/>
          <w:szCs w:val="27"/>
        </w:rPr>
        <w:t>causa de pedir</w:t>
      </w:r>
      <w:r>
        <w:rPr>
          <w:rFonts w:cs="Arial Narrow" w:ascii="Arial Narrow" w:hAnsi="Arial Narrow"/>
          <w:sz w:val="27"/>
          <w:szCs w:val="27"/>
        </w:rPr>
        <w:t xml:space="preserve">, pues de los razonamientos lógico-jurídicos se esta en posibilidad de desprender el precepto y el Ordenamiento Legal que fueron violados en perjuicio de la persona moral recurrente.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En esta causa administrativa la parte recurrente impugna dos actos emitidos con fecha nueve de abril del año dos mil siete, por el Director de Control de Desarrollo de la Dirección General de Desarrollo Urbano ahora Dirección General  de Urbanismo del Municipio de León, Guanajuato, como lo son los oficios con números de control 9-24226-A/2007 y  9-24231-B/2007; y realizando un minucioso análisis a cada uno de los referidos documentos, se concluye que en el primer oficio la autoridad recurrida no está negando la revalidación o refrendo de la licencia número F-DC-07-02, expedida el veintiuno de agosto del año dos mil tres, para un anuncio tipo estructural unipolar en la finca marcada con el número 2306 del Boulevard Adolfo López Mateos, en la colonia El Tlacuache, de esta ciudad, ni tampoco en el segundo oficio está negando la revalidación de la licencia número F-DC-07-02, expedida con fecha diecinueve de mayo del año dos mil cuatro, para un anuncio tipo estructural unipolar en la finca marcada con el número 1603, del Boulevard Adolfo López Mateos, de la colonia Los Gavilanes de esta ciudad. No obstante lo anterior, se advierte que en cada uno de estos actos, desde el punto de vista meramente jurídico el Director de Control de Desarrollo, antes de dar trámite a la solicitud planteada, está formulando un requerimiento a la persona moral recurrente, toda vez que la previene para que subsane los requisitos que no reúne la solicitud, por estimarla irregular, facultad que le concede el artículo 56 del Reglamento de Anuncios para el Municipio de León, Guanajuato.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Bajo esta tesitura y continuando con el análisis del contenido de cada uno de los oficios combatidos, se advierte que la autoridad demandada omite expresar el fundamento legal que le sirve de apoyo para formular dicho requerimiento, puesto que no indica de manera expresa el artículo del Reglamento de Anuncios para el Municipio de León, Guanajuato, que prevé esa forma de conminar a la persona moral recurrente a cumplir con los requisitos exigidos para la solicitud planteada y estar en posibilidades de iniciar el procedimiento administrativo respectivo; y de igual manera, la autoridad recurrida no expresa de manera pormenorizada las razones o circunstancias de hecho por las cuales estima que se da el supuesto jurídico previsto por el citado artículo 56. De esta suerte, óbice es que en este sentido los actos a debate, no se encuentran debidamente fundados ni motivados.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otra parte, cabe mencionar que de los actos impugnados también se desprende que el Director de Control de Desarrollo, exige a la persona moral recurrente algunos requisitos que no están previstos en los artículo que invoca en el contenido de los oficios que nos ocupan, toda vez que de la simple lectura se observa que algunos de los artículo y algunas fracciones transcritas en los documentos refutados de ilegales, no coinciden con el texto de los artículos y de las fracciones contenidas de los conceptos que establece el Reglamento de Anuncios para el Municipio de León, Guanajuato, por tal virtud, es el caso que la autoridad recurrida al emitir los dos actos a debate, se aparta de lo dispuesto por los preceptos legales que rigen los actos combatidos, al no coincidir el contenido de los artículos  27 fracciones IV y VI, 32 fracciones I y V, 55, fracciones II y V, mientras que el artículo 14 no contiene fracciones, todos del invocado Ordenamiento Legal. Siendo lo anterior así, es evidente que en la especie la autoridad recurrida incurre en una indebida aplicación de las normas jurídicas que rigen los actos impugnados, lo que trae como consecuencia una violación al multireferido Reglamento de Anuncios, al imponer a la persona moral inconforme algunos requisitos que no son exigidos por las disposiciones que regulan la materia de licencias para la instalación de anuncios tipo estructural unipolar, amén de que también se aprecian algunos errores en el señalamiento de algunas fracciones.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e modo, los actos impugnados carecen de una adecuada y suficiente fundamentación y motivación, vicios de carácter formal que originan la ilegalidad del oficio marcado con número de control 9-24226-A/2007 y el oficio con número de control  9-24231-B/2007, ambos de fecha nueve de abril del año dos mil siete, emitidos por el Director de Control de Desarrollo de la Dirección General de Desarrollo Urbano ahora Dirección General  de Urbanismo del Municipio de León, Guanajuato; por consiguiente, estos vicios afectan de manera directa e inmediata la esfera de derechos de la persona moral denominada “Intermediación Publicitaria”, Sociedad Anónima de Capital Variable, violándose en su prejuicio los artículos 35, 27 fracciones IV y VI, 32 fracciones I y V, 55, fracciones II y V, así como el 14 del Reglamento de Anuncios para el Municipio de León, Guanajuato; y, 4, primer párrafo, de la Ley Orgánica Municipal para el Estado de Guanajuato, por lo tanto, conforme a lo dispuesto por los artículos 213, fracción III, de la referida Ley Orgánica Municipal y 48, fracción III, del citado Reglamento de Justicia Administrativa Municipal, es de declararse y se declara la nulidad de los actos impugnados, precisado en el segundo considerando de esta resolución, para el efecto de que subsane dichos vicios de carácter formal, esto es, con libertad de competencia y de manera fundada y motivada proveen la solicitud o petición de la parte recurrente.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TextBody"/>
        <w:spacing w:lineRule="auto" w:line="360"/>
        <w:ind w:firstLine="708"/>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i/>
          <w:sz w:val="27"/>
          <w:szCs w:val="27"/>
        </w:rPr>
        <w:t xml:space="preserve"> </w:t>
      </w:r>
      <w:r>
        <w:rPr>
          <w:rFonts w:cs="Arial Narrow" w:ascii="Arial Narrow" w:hAnsi="Arial Narrow"/>
          <w:sz w:val="27"/>
          <w:szCs w:val="27"/>
        </w:rPr>
        <w:t xml:space="preserve">Habiendo resultado fundados el segundo punto de agravios analizados en el Considerando que antecede, es innecesario el estudio de los demás agravios esgrimidos por la parte recurrente en su escrito inicial de recurso, toda vez que de resultar procedente, en nada variaría el sentido de la presente resolución. Sirve de apoyo la tesis que a la letra dice: </w:t>
      </w:r>
      <w:r>
        <w:rPr>
          <w:rFonts w:cs="Arial Narrow" w:ascii="Arial Narrow" w:hAnsi="Arial Narrow"/>
          <w:b/>
          <w:i/>
          <w:sz w:val="27"/>
          <w:szCs w:val="27"/>
        </w:rPr>
        <w:t xml:space="preserve">“CONCEPTOS DE VIOLACIÓN, ESTUDIO INNECESARIO DE LOS.- </w:t>
      </w:r>
      <w:r>
        <w:rPr>
          <w:rFonts w:cs="Arial Narrow" w:ascii="Arial Narrow" w:hAnsi="Arial Narrow"/>
          <w:i/>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w:t>
      </w:r>
      <w:r>
        <w:rPr>
          <w:rFonts w:cs="Arial Narrow" w:ascii="Arial Narrow" w:hAnsi="Arial Narrow"/>
          <w:i/>
          <w:sz w:val="27"/>
          <w:szCs w:val="27"/>
        </w:rPr>
        <w:t xml:space="preserve">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206, 213 fracción III y 216 de la Ley Orgánica Municipal para el Estado de Guanajuato; 41 segundo párrafo, y 58 fracción II, de la Ley de Justicia Administrativa del Estado de Guanajuato; y 1º, 2º fracción III, 3º, 4º, 7-B, 15 fracción I, 46, 47 y 48 fracción III, del Reglamento de Justicia Administrativa Municipal de León, Guanajuato, se </w:t>
      </w:r>
      <w:r>
        <w:rPr>
          <w:rFonts w:cs="Arial Narrow" w:ascii="Arial Narrow" w:hAnsi="Arial Narrow"/>
          <w:b/>
          <w:sz w:val="27"/>
          <w:szCs w:val="27"/>
        </w:rPr>
        <w:t xml:space="preserve">RESUELVE: </w:t>
      </w:r>
      <w:r>
        <w:rPr>
          <w:rFonts w:cs="Arial Narrow" w:ascii="Arial Narrow" w:hAnsi="Arial Narrow"/>
          <w:sz w:val="27"/>
          <w:szCs w:val="27"/>
        </w:rPr>
        <w:t>. . . . . . . . . . . . . . . . . . . . . . . . . . . . . . .  . . . . . . . . . . . . .</w:t>
      </w:r>
      <w:r>
        <w:rPr>
          <w:rFonts w:cs="Arial Narrow" w:ascii="Arial Narrow" w:hAnsi="Arial Narrow"/>
          <w:color w:val="000000"/>
          <w:sz w:val="27"/>
          <w:szCs w:val="27"/>
        </w:rPr>
        <w:t xml:space="preserve"> . . . . . . . . . . . .  </w:t>
      </w:r>
      <w:r>
        <w:rPr>
          <w:rFonts w:cs="Arial Narrow" w:ascii="Arial Narrow" w:hAnsi="Arial Narrow"/>
          <w:sz w:val="27"/>
          <w:szCs w:val="27"/>
        </w:rPr>
        <w:t xml:space="preserve">     </w:t>
      </w:r>
      <w:r>
        <w:rPr>
          <w:rFonts w:cs="Arial Narrow" w:ascii="Arial Narrow" w:hAnsi="Arial Narrow"/>
          <w:i/>
          <w:sz w:val="27"/>
          <w:szCs w:val="27"/>
        </w:rPr>
        <w:t xml:space="preserve"> </w:t>
      </w:r>
      <w:r>
        <w:rPr>
          <w:rFonts w:cs="Arial Narrow" w:ascii="Arial Narrow" w:hAnsi="Arial Narrow"/>
          <w:sz w:val="27"/>
          <w:szCs w:val="27"/>
        </w:rPr>
        <w:t xml:space="preserve">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b/>
          <w:color w:val="000000"/>
          <w:sz w:val="27"/>
          <w:szCs w:val="27"/>
        </w:rPr>
        <w:t>SEGUNDO.-</w:t>
      </w:r>
      <w:r>
        <w:rPr>
          <w:rFonts w:cs="Arial Narrow" w:ascii="Arial Narrow" w:hAnsi="Arial Narrow"/>
          <w:color w:val="808080"/>
          <w:sz w:val="27"/>
          <w:szCs w:val="27"/>
        </w:rPr>
        <w:t xml:space="preserve"> </w:t>
      </w:r>
      <w:r>
        <w:rPr>
          <w:rFonts w:cs="Arial Narrow" w:ascii="Arial Narrow" w:hAnsi="Arial Narrow"/>
          <w:color w:val="000000"/>
          <w:sz w:val="27"/>
          <w:szCs w:val="27"/>
        </w:rPr>
        <w:t xml:space="preserve">Se declara el </w:t>
      </w:r>
      <w:r>
        <w:rPr>
          <w:rFonts w:cs="Arial Narrow" w:ascii="Arial Narrow" w:hAnsi="Arial Narrow"/>
          <w:b/>
          <w:color w:val="000000"/>
          <w:sz w:val="27"/>
          <w:szCs w:val="27"/>
        </w:rPr>
        <w:t>SOBRESEIMIENTO DEL PRESENTE RECURSO DE INFORMIDAD</w:t>
      </w:r>
      <w:r>
        <w:rPr>
          <w:rFonts w:cs="Arial Narrow" w:ascii="Arial Narrow" w:hAnsi="Arial Narrow"/>
          <w:color w:val="000000"/>
          <w:sz w:val="27"/>
          <w:szCs w:val="27"/>
        </w:rPr>
        <w:t>, respecto del Tesorero Municipal</w:t>
      </w:r>
      <w:r>
        <w:rPr>
          <w:rFonts w:cs="Arial Narrow" w:ascii="Arial Narrow" w:hAnsi="Arial Narrow"/>
          <w:b/>
          <w:color w:val="000000"/>
          <w:sz w:val="27"/>
          <w:szCs w:val="27"/>
        </w:rPr>
        <w:t xml:space="preserve">, </w:t>
      </w:r>
      <w:r>
        <w:rPr>
          <w:rFonts w:cs="Arial Narrow" w:ascii="Arial Narrow" w:hAnsi="Arial Narrow"/>
          <w:color w:val="000000"/>
          <w:sz w:val="27"/>
          <w:szCs w:val="27"/>
        </w:rPr>
        <w:t>por las consideraciones lógicas y jurídicas expuestas en el cuarto considerando de esta resolución. . . . . . . . .  . . . . . . . . .</w:t>
      </w:r>
      <w:r>
        <w:rPr>
          <w:rFonts w:cs="Arial Narrow" w:ascii="Arial Narrow" w:hAnsi="Arial Narrow"/>
          <w:sz w:val="27"/>
          <w:szCs w:val="27"/>
        </w:rPr>
        <w:t xml:space="preserve"> . . . . . . . . . . . . . . . . . .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color w:val="000000"/>
          <w:sz w:val="27"/>
          <w:szCs w:val="27"/>
        </w:rPr>
        <w:t xml:space="preserve">TERCERO.- </w:t>
      </w:r>
      <w:r>
        <w:rPr>
          <w:rFonts w:cs="Arial Narrow" w:ascii="Arial Narrow" w:hAnsi="Arial Narrow"/>
          <w:sz w:val="27"/>
          <w:szCs w:val="27"/>
        </w:rPr>
        <w:t xml:space="preserve">Se declara la </w:t>
      </w:r>
      <w:r>
        <w:rPr>
          <w:rFonts w:cs="Arial Narrow" w:ascii="Arial Narrow" w:hAnsi="Arial Narrow"/>
          <w:b/>
          <w:sz w:val="27"/>
          <w:szCs w:val="27"/>
        </w:rPr>
        <w:t xml:space="preserve">NULIDAD </w:t>
      </w:r>
      <w:r>
        <w:rPr>
          <w:rFonts w:cs="Arial Narrow" w:ascii="Arial Narrow" w:hAnsi="Arial Narrow"/>
          <w:sz w:val="27"/>
          <w:szCs w:val="27"/>
        </w:rPr>
        <w:t>de los</w:t>
      </w:r>
      <w:r>
        <w:rPr>
          <w:rFonts w:cs="Arial Narrow" w:ascii="Arial Narrow" w:hAnsi="Arial Narrow"/>
          <w:b/>
          <w:sz w:val="27"/>
          <w:szCs w:val="27"/>
        </w:rPr>
        <w:t xml:space="preserve"> </w:t>
      </w:r>
      <w:r>
        <w:rPr>
          <w:rFonts w:cs="Arial Narrow" w:ascii="Arial Narrow" w:hAnsi="Arial Narrow"/>
          <w:sz w:val="27"/>
          <w:szCs w:val="27"/>
        </w:rPr>
        <w:t>oficios con números de control       9-24231-B/2007 y 9-24226-A/2007, ambos de fechas nueve de abril del año dos mil siete, suscritos por el Director de Control de Desarrollo de la Dirección General de Desarrollo Urbano ahora Dirección General de Urbanismo del Municipio de León, Guanajuato, para el efecto de que la autoridad recurrida con libertad de competencia y de manera fundada y motivada provea la solicitud o petición de la parte recurrente, por las razones lógicas y jurídicas expresadas  en el quinto considerando de la presente. . .</w:t>
      </w:r>
      <w:r>
        <w:rPr>
          <w:rFonts w:cs="Arial Narrow" w:ascii="Arial Narrow" w:hAnsi="Arial Narrow"/>
          <w:color w:val="000000"/>
          <w:sz w:val="27"/>
          <w:szCs w:val="27"/>
        </w:rPr>
        <w:t xml:space="preserve"> . . . . . .</w:t>
      </w:r>
      <w:r>
        <w:rPr>
          <w:rFonts w:cs="Arial Narrow" w:ascii="Arial Narrow" w:hAnsi="Arial Narrow"/>
          <w:sz w:val="27"/>
          <w:szCs w:val="27"/>
        </w:rPr>
        <w:t xml:space="preserve"> . . . .</w:t>
      </w:r>
      <w:r>
        <w:rPr>
          <w:rFonts w:cs="Arial Narrow" w:ascii="Arial Narrow" w:hAnsi="Arial Narrow"/>
          <w:color w:val="000000"/>
          <w:sz w:val="27"/>
          <w:szCs w:val="27"/>
        </w:rPr>
        <w:t xml:space="preserve"> . . . . . . . .  . . . .</w:t>
      </w:r>
      <w:r>
        <w:rPr>
          <w:rFonts w:cs="Arial Narrow" w:ascii="Arial Narrow" w:hAnsi="Arial Narrow"/>
          <w:sz w:val="27"/>
          <w:szCs w:val="27"/>
        </w:rPr>
        <w:t xml:space="preserve">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color w:val="000000"/>
          <w:sz w:val="27"/>
          <w:szCs w:val="27"/>
        </w:rPr>
        <w:t xml:space="preserve">Notifíquese a la parte recurrente personalmente en el domicilio señalado en autos para tal efecto y a la autoridad demandada por oficio. . . . . . . . . .  . . . . . . . . . . </w:t>
      </w:r>
    </w:p>
    <w:p>
      <w:pPr>
        <w:pStyle w:val="Normal"/>
        <w:spacing w:lineRule="auto" w:line="360"/>
        <w:jc w:val="both"/>
        <w:rPr>
          <w:rFonts w:ascii="Arial Narrow" w:hAnsi="Arial Narrow" w:cs="Arial Narrow"/>
          <w:color w:val="000000"/>
          <w:sz w:val="27"/>
          <w:szCs w:val="27"/>
          <w:lang w:val="es-MX"/>
        </w:rPr>
      </w:pPr>
      <w:r>
        <w:rPr>
          <w:rFonts w:cs="Arial Narrow" w:ascii="Arial Narrow" w:hAnsi="Arial Narrow"/>
          <w:color w:val="000000"/>
          <w:sz w:val="27"/>
          <w:szCs w:val="27"/>
          <w:lang w:val="es-MX"/>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En su oportunidad, archívese este expediente, como asunto totalmente concluido y dése  de baja en el Libro de Registros de este Juzgado.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color w:val="000000"/>
          <w:sz w:val="27"/>
          <w:szCs w:val="27"/>
        </w:rPr>
        <w:t xml:space="preserve">Así lo resolvió y firma en cuatro tantos el </w:t>
      </w:r>
      <w:r>
        <w:rPr>
          <w:rFonts w:cs="Arial Narrow" w:ascii="Arial Narrow" w:hAnsi="Arial Narrow"/>
          <w:b/>
          <w:color w:val="000000"/>
          <w:sz w:val="27"/>
          <w:szCs w:val="27"/>
        </w:rPr>
        <w:t>LICENCIADO ELIVERIO GARCÍA MONZÓN,</w:t>
      </w:r>
      <w:r>
        <w:rPr>
          <w:rFonts w:cs="Arial Narrow" w:ascii="Arial Narrow" w:hAnsi="Arial Narrow"/>
          <w:color w:val="000000"/>
          <w:sz w:val="27"/>
          <w:szCs w:val="27"/>
        </w:rPr>
        <w:t xml:space="preserve"> Juez Primero Administrativo Municipal, quien actúa asistido en forma legal con Secretaria de Acuerdos la </w:t>
      </w:r>
      <w:r>
        <w:rPr>
          <w:rFonts w:cs="Arial Narrow" w:ascii="Arial Narrow" w:hAnsi="Arial Narrow"/>
          <w:b/>
          <w:color w:val="000000"/>
          <w:sz w:val="27"/>
          <w:szCs w:val="27"/>
        </w:rPr>
        <w:t>C. LICENCIADA MA. TERESA ALFÉREZ RODRÍGUEZ</w:t>
      </w:r>
      <w:r>
        <w:rPr>
          <w:rFonts w:cs="Arial Narrow" w:ascii="Arial Narrow" w:hAnsi="Arial Narrow"/>
          <w:color w:val="000000"/>
          <w:sz w:val="27"/>
          <w:szCs w:val="27"/>
        </w:rPr>
        <w:t xml:space="preserve">.- </w:t>
      </w:r>
      <w:r>
        <w:rPr>
          <w:rFonts w:cs="Arial Narrow" w:ascii="Arial Narrow" w:hAnsi="Arial Narrow"/>
          <w:b/>
          <w:color w:val="000000"/>
          <w:sz w:val="27"/>
          <w:szCs w:val="27"/>
        </w:rPr>
        <w:t>que da fe</w:t>
      </w:r>
      <w:r>
        <w:rPr>
          <w:rFonts w:cs="Arial Narrow" w:ascii="Arial Narrow" w:hAnsi="Arial Narrow"/>
          <w:color w:val="000000"/>
          <w:sz w:val="27"/>
          <w:szCs w:val="27"/>
        </w:rPr>
        <w:t xml:space="preserve">. . . . . . . . . . . . . . . . . . . . . . . .  . . . . . . . . . . . . . . . . . . . . . . </w:t>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7:22:00Z</dcterms:created>
  <dc:creator>lety</dc:creator>
  <dc:description/>
  <cp:keywords/>
  <dc:language>en-US</dc:language>
  <cp:lastModifiedBy>TERESA</cp:lastModifiedBy>
  <cp:lastPrinted>2009-01-09T15:29:00Z</cp:lastPrinted>
  <dcterms:modified xsi:type="dcterms:W3CDTF">2009-04-30T15:48:00Z</dcterms:modified>
  <cp:revision>31</cp:revision>
  <dc:subject/>
  <dc:title>León, Guanajuato, a quince de agosto del año dos mil ocho</dc:title>
</cp:coreProperties>
</file>